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怎么发现北南总有心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北南总有心眼的？</w:t>
      </w:r>
      <w:r>
        <w:rPr>
          <w:sz w:val="32"/>
          <w:szCs w:val="32"/>
        </w:rPr>
        <w:t>&lt;/p&gt;&lt;p&gt;&lt;img src="/static-img/ZWkxDtJWeqcCb_krbQk3MvOaeRo3DkoigixWgLl07JM-ZsBVnc_p_9JqYMJxHn7w.jpg"&gt;&lt;/p&gt;&lt;p&gt;</w:t>
      </w:r>
      <w:r>
        <w:rPr>
          <w:sz w:val="32"/>
          <w:szCs w:val="32"/>
        </w:rPr>
        <w:t>记得那时候，我们都是大学生，大家都在忙着准备毕业后的工作和生活。北南这小子，从不爱说话，但每当你说出什么想法或者计划，他总能在第一时间内告诉你他的看法。这让我开始怀疑，他难道真的没有心眼吗？但随着时间的推移，我越来越清楚，北南确实有一双特别的“心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能够洞察人心。在我们班上，有一个女孩经常会分享她的感情问题，而无论她如何隐晦地描述，只要北南一听便能准确猜出她喜欢的人。我还曾经听到他对某个新同学说：“别担心，你的心事我都知道。”虽然他说的并不全是真话，但这种自信，让人们不得不佩服。</w:t>
      </w:r>
      <w:r>
        <w:rPr>
          <w:sz w:val="32"/>
          <w:szCs w:val="32"/>
        </w:rPr>
        <w:t>&lt;/p&gt;&lt;p&gt;&lt;img src="/static-img/YWmfN1O1hZ52-dgStLuJ8POaeRo3DkoigixWgLl07JM-ZsBVnc_p_9JqYMJxHn7w.jpg"&gt;&lt;/p&gt;&lt;p&gt;</w:t>
      </w:r>
      <w:r>
        <w:rPr>
          <w:sz w:val="32"/>
          <w:szCs w:val="32"/>
        </w:rPr>
        <w:t>其次，这双“心眼”让他成为我们团队中不可或缺的一员。当我们的项目遇到瓶颈时，北南总能提出解决方案。他似乎能够预见到可能出现的问题，并提前做好准备。有时候，我甚至会觉得他太神奇了，就像有一种超能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“心眼”也使得北南成了班里最受欢迎的人之一。他从不张扬，却总有人向他倾诉自己的烦恼。即便是在学校外，他也用这种独特的方式赢得了许多人的尊重和友谊。</w:t>
      </w:r>
      <w:r>
        <w:rPr>
          <w:sz w:val="32"/>
          <w:szCs w:val="32"/>
        </w:rPr>
        <w:t>&lt;/p&gt;&lt;p&gt;&lt;img src="/static-img/wTEXhnLYQa-K2ncGwYCnHPOaeRo3DkoigixWgLl07JM-ZsBVnc_p_9JqYMJxHn7w.jpg"&gt;&lt;/p&gt;&lt;p&gt;</w:t>
      </w:r>
      <w:r>
        <w:rPr>
          <w:sz w:val="32"/>
          <w:szCs w:val="32"/>
        </w:rPr>
        <w:t>然而，当你深入了解这些“心眼”的背后，你会发现它们并不是简单的直觉或幸运，而是一种深刻理解人性、社会规则以及情感世界的能力。它不是一种工具，而是一种本质，是一种对周围世界细腻观察和深刻理解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密武器，我都会回答：那就是认识到自己身边那些拥有特殊“视角”的人——比如那个一直被误解为只会算账却实际上懂得读懂人的朋友，或许他们只是静静地站在那里，用他们那双独特的心眼睛去捕捉这个世界上的每一个细微之处。而我，则是在他们身边学习如何更好地看到这个世界，以及它里面的人们。</w:t>
      </w:r>
      <w:r>
        <w:rPr>
          <w:sz w:val="32"/>
          <w:szCs w:val="32"/>
        </w:rPr>
        <w:t>&lt;/p&gt;&lt;p&gt;&lt;img src="/static-img/GOkkbunFnQDyis0co7R7p_OaeRo3DkoigixWgLl07JM-ZsBVnc_p_9JqYMJxHn7w.jpg"&gt;&lt;/p&gt;&lt;p&gt;&lt;a href = "/doc/28741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北南总有心眼的</w:t>
      </w:r>
      <w:r>
        <w:rPr>
          <w:sz w:val="32"/>
          <w:szCs w:val="32"/>
        </w:rPr>
        <w:t>.doc" rel="alternate" download="28741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北南总有心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